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u w:val="single"/>
        </w:rPr>
        <w:t>LISTE DE 60 DOCUMENTS TRANSMISE A M.                                     , Maire de                                                                                    .</w:t>
        <w:br/>
      </w:r>
      <w:r>
        <w:rPr/>
        <w:t xml:space="preserve">le               décembre 2016 par lettre recommandée AR n°                                                                          . </w:t>
      </w:r>
    </w:p>
    <w:p>
      <w:pPr>
        <w:pStyle w:val="Normal"/>
        <w:ind w:left="2124" w:hanging="2124"/>
        <w:rPr/>
      </w:pPr>
      <w:r>
        <w:rPr/>
        <w:t>1975</w:t>
        <w:tab/>
        <w:t>Précis de médecine aéronautique et navale, Pathologie professionnelle du personnel chargé de la sécurité de la circulation aérienne, 1</w:t>
      </w:r>
      <w:r>
        <w:rPr>
          <w:vertAlign w:val="superscript"/>
        </w:rPr>
        <w:t xml:space="preserve">ère </w:t>
      </w:r>
      <w:r>
        <w:rPr/>
        <w:t>section : Les effets biologique des hyperfréquences du radar, par Edgard Evrard, Général major médecin de l’armée de l’air belge. Editions Maloine Paris, ISBN 2.224.00172.X (12 p.) Voir la description du « syndrome des hyperfréquences p. 403</w:t>
        <w:br/>
        <w:t>http://www.santepublique-editions.fr/objects/06-Edgard-evrard-medecine-aero.pdf</w:t>
      </w:r>
    </w:p>
    <w:p>
      <w:pPr>
        <w:pStyle w:val="Normal"/>
        <w:ind w:left="2124" w:hanging="2124"/>
        <w:rPr/>
      </w:pPr>
      <w:r>
        <w:rPr/>
        <w:t>1991 (janvier)</w:t>
        <w:tab/>
        <w:t>Actions des radiofréquences chez l’Homme, Pr Luis Miro (14 p.)</w:t>
        <w:br/>
        <w:t>http://www.santepublique-editions.fr/objects/02-action-RF-chez-l-homme.pdf</w:t>
      </w:r>
    </w:p>
    <w:p>
      <w:pPr>
        <w:pStyle w:val="Normal"/>
        <w:ind w:left="2124" w:hanging="2124"/>
        <w:rPr/>
      </w:pPr>
      <w:r>
        <w:rPr/>
        <w:t>1994</w:t>
        <w:tab/>
        <w:t xml:space="preserve">Les effets biologiques des champs électromagnétiques / Radiofréquences. </w:t>
        <w:br/>
        <w:t>Centre hospitalier universitaire de Nîmes Caremeau, Laboratoire universitaire de biophysique médicale, Pr Luis Miro, Dr Jean Ayoub, Dr René de Sèze (9 p.)</w:t>
        <w:br/>
        <w:t>http://www.santepublique-editions.fr/objects/02-CHU-Nimes-Effets-Biologiques.pdf</w:t>
      </w:r>
    </w:p>
    <w:p>
      <w:pPr>
        <w:pStyle w:val="Normal"/>
        <w:ind w:left="2124" w:hanging="2124"/>
        <w:rPr/>
      </w:pPr>
      <w:r>
        <w:rPr/>
        <w:t>1995</w:t>
        <w:tab/>
        <w:t>Champs électriques. Champs magnétiques. Ondes électromagnétiques. Guide à l’usage du médecin du travail et du préventeur (extraits : p. 80 à 90) / INRS (10 p.)</w:t>
        <w:br/>
        <w:t>http://www.santepublique-editions.fr/objects/07-INRS-guide-medecin.pdf</w:t>
      </w:r>
    </w:p>
    <w:p>
      <w:pPr>
        <w:pStyle w:val="Normal"/>
        <w:ind w:left="2124" w:hanging="2124"/>
        <w:rPr/>
      </w:pPr>
      <w:r>
        <w:rPr/>
        <w:t>2006 (27 juillet)</w:t>
        <w:tab/>
        <w:t>Les micro-ondes sont-elles le facteur causal principal dans les SFC/ME ? (Symptômes de Fatigue Chronique / Maladie des Micro-ondes) / par le Pr. Paul Doyon, professeur de faculté à l’université de Kyushu-Japon (4 p.)  http://</w:t>
      </w:r>
      <w:r>
        <w:rPr>
          <w:rStyle w:val="Citation1"/>
          <w:i w:val="false"/>
          <w:iCs w:val="false"/>
        </w:rPr>
        <w:t>www.laleva.org/fr/docs/PaulDoyon_MicroOndes_SFC.pdf</w:t>
      </w:r>
      <w:r>
        <w:rPr/>
        <w:t xml:space="preserve">  </w:t>
      </w:r>
    </w:p>
    <w:p>
      <w:pPr>
        <w:pStyle w:val="Normal"/>
        <w:ind w:left="2124" w:hanging="2124"/>
        <w:rPr/>
      </w:pPr>
      <w:r>
        <w:rPr/>
        <w:t>2006 (15 novembre)</w:t>
        <w:tab/>
        <w:t xml:space="preserve">Projet COMOBIO (COMmunications MOBiles et BIOlogie). Sous-projet 6 : Barrière hémato-encéphalique et migraine chez le rat. Responsable P. Aubineau (Université Bordeaux 2) dont les conclusions de l’étude sont : « L’exposition de la tête des rats à un signal de type GSM 900 MHZ à des niveaux de SAR de 2 W/kg moyennés sur l’ensemble du cerveau peut induire une perméabilisation des vaisseaux sanguins intracrâniens, aussi bien dans la méninge que dans le cerveau…. » / Source : http : // </w:t>
      </w:r>
      <w:hyperlink r:id="rId2">
        <w:r>
          <w:rPr>
            <w:rStyle w:val="InternetLink"/>
            <w:color w:val="000000"/>
            <w:u w:val="none"/>
          </w:rPr>
          <w:t>www.tsi.enst.fr/comobio/resultats/SP6html</w:t>
        </w:r>
      </w:hyperlink>
      <w:r>
        <w:rPr/>
        <w:t xml:space="preserve">  (4 p. sur 5)</w:t>
      </w:r>
    </w:p>
    <w:p>
      <w:pPr>
        <w:pStyle w:val="Normal"/>
        <w:ind w:left="2124" w:hanging="2124"/>
        <w:rPr/>
      </w:pPr>
      <w:r>
        <w:rPr/>
        <w:t>2007 (28 mars)</w:t>
        <w:tab/>
        <w:t xml:space="preserve">Effets sur la santé des personnes qui vivent près d’une antenne relais de téléphonie mobile : un rapport de la Faculté de Médecine d’Ispahan, Iran / Abstracts de NCBI. </w:t>
      </w:r>
      <w:r>
        <w:rPr>
          <w:lang w:val="en-US"/>
        </w:rPr>
        <w:t>PubMed. (USNP Library of medicine). Source : Next-up. Org. (1 p.)</w:t>
      </w:r>
    </w:p>
    <w:p>
      <w:pPr>
        <w:pStyle w:val="Normal"/>
        <w:ind w:left="2124" w:hanging="2124"/>
        <w:rPr/>
      </w:pPr>
      <w:r>
        <w:rPr/>
        <w:t>2007 (31 août)</w:t>
        <w:tab/>
        <w:t>Téléphonie mobile. Rapport Bioinitiative. L’essentiel. Rapport validé puis publié par l’E.E.A. Agence Européenne de l’Environnement. Validé par le Parlement Européen par un vote du 04/09/2008. Rapport international publié le 31 /08 / 2007 par le BIOINITIATIVE WORKING GROUP (4p.) http://</w:t>
      </w:r>
      <w:r>
        <w:rPr>
          <w:rStyle w:val="Citation1"/>
          <w:i w:val="false"/>
          <w:iCs w:val="false"/>
        </w:rPr>
        <w:t>www.robindestoits.org/attachment/110570/</w:t>
      </w:r>
      <w:r>
        <w:rPr/>
        <w:t xml:space="preserve">  et http://www.next-up.org/pdf/BioInitiativeRapportSynthese.pdf</w:t>
      </w:r>
    </w:p>
    <w:p>
      <w:pPr>
        <w:pStyle w:val="Normal"/>
        <w:ind w:left="2124" w:hanging="2124"/>
        <w:rPr/>
      </w:pPr>
      <w:r>
        <w:rPr/>
        <w:t>2007 (novembre)</w:t>
        <w:tab/>
        <w:t>Le CPL : danger ? Transmissions Magazine n° 53, novembre 2007, revue de l’Arme des transmissions, Ecole des transmissions, ministère de la Défense et des anciens combattants</w:t>
        <w:br/>
        <w:t>http://www.next-up.org/images/CPL_Danger_Transmissions_Magazine_Nr_53_Revue_de_l_Arme_des_Transmissions_Novembre_2007_News.jpg</w:t>
      </w:r>
    </w:p>
    <w:p>
      <w:pPr>
        <w:pStyle w:val="Normal"/>
        <w:ind w:left="2124" w:hanging="2124"/>
        <w:rPr/>
      </w:pPr>
      <w:r>
        <w:rPr/>
        <w:t>2008 (janvier)</w:t>
        <w:tab/>
        <w:t xml:space="preserve">Effet de l’usage du téléphone cellulaire sur l’analyse du sperme chez les hommes fréquentant une clinique d’infertilité : une étude observationnelle / </w:t>
      </w:r>
      <w:r>
        <w:rPr>
          <w:u w:val="single"/>
        </w:rPr>
        <w:t>The official journal of Fertility and Sterility for American Society for Reproductive Medecine</w:t>
      </w:r>
      <w:r>
        <w:rPr/>
        <w:t xml:space="preserve">. </w:t>
      </w:r>
      <w:r>
        <w:rPr>
          <w:lang w:val="en-US"/>
        </w:rPr>
        <w:t xml:space="preserve">Vol. 89. Issue 1. Pages 124-128. [Source : Next-up.org] [1 f.]  </w:t>
        <w:br/>
        <w:t>http://www.robindestoits.org/Etudes-et-rapports-cerveau-sang-sperme_r29.html</w:t>
      </w:r>
    </w:p>
    <w:p>
      <w:pPr>
        <w:pStyle w:val="Normal"/>
        <w:ind w:left="2124" w:hanging="2124"/>
        <w:rPr/>
      </w:pPr>
      <w:r>
        <w:rPr/>
        <w:t>2008 (juillet)</w:t>
        <w:tab/>
        <w:t>L’exposition prénatale et postnatale à l’utilisation du téléphone cellulaire et les problèmes de comportement chez les enfants  / Divan HA, Kheifets L, Obec C, J. Olsen [Source : Département d’épidémiologie de l’UCLA School of Public Health, Université de Californie, Los Angeles]</w:t>
        <w:br/>
        <w:t>http://www.robindestoits.org/Exposition-prenatale-et-postnatale-au-telephone-portable-et-troubles-comportementaux-chez-l-enfant-Divan-HA-et-al-Juil_a453.html</w:t>
      </w:r>
    </w:p>
    <w:p>
      <w:pPr>
        <w:pStyle w:val="Normal"/>
        <w:ind w:left="2124" w:hanging="2124"/>
        <w:rPr/>
      </w:pPr>
      <w:r>
        <w:rPr/>
        <w:t>2008 (août)</w:t>
        <w:tab/>
        <w:t>Une nouvelle exposition électromagnétique métrique (CPL). Les hautes fréquences avec le passage de la tension électrique sont associées à l’augmentation de l’incidence du cancer chez les enseignants d’une école de Californie / PubMed. [Source : Next-up.org]</w:t>
        <w:br/>
        <w:t>http://www.next-up.org/pdf/NCBI_Pub_Med_Publication_Gouvernementale_US_Etude_Scientifique_Cancers_Enseignants_Associes_au_CPL_10_08_2008.pdf</w:t>
      </w:r>
    </w:p>
    <w:p>
      <w:pPr>
        <w:pStyle w:val="Normal"/>
        <w:ind w:left="2124" w:hanging="2124"/>
        <w:rPr/>
      </w:pPr>
      <w:r>
        <w:rPr/>
        <w:t>2008 (11 septembre)</w:t>
        <w:tab/>
        <w:t>Effets sur la santé des irradiations des antennes relais. Lettre ouverte de Martin Blanck. Pr.  Université de Columbia. Département de Physiologie et de Biophysique Cellulaire. Collège des médecins et chirurgiens. / Source : Next-up. Org  [1 p.]</w:t>
        <w:br/>
        <w:t>http://isere-loisirs.forumactif.com/t213-antennes-relais-tueuses-silencieuses</w:t>
        <w:br/>
        <w:t>https://maisonsaine.ca/sante-et-securite/electrosmog/compteurs-intelligents-experts-denoncent-desinformation-flagrante.html</w:t>
      </w:r>
    </w:p>
    <w:p>
      <w:pPr>
        <w:pStyle w:val="Normal"/>
        <w:ind w:left="2124" w:hanging="2124"/>
        <w:rPr/>
      </w:pPr>
      <w:r>
        <w:rPr/>
        <w:t>2008 (25 octobre)</w:t>
        <w:tab/>
        <w:t>« Perméabilisation de la barrière hémato-encéphalique (BHE) : nouvelle confirmation ». Communiqué de l’Association PRIARTEM. « L’exposition de rats aux signaux GSM permet de constater une perméabilisation de la barrière hémato-encéphalique et des atteintes sur les cellules nerveuses au terme d’une période de récupération de 14 ou 28 jours  (1 p.)</w:t>
        <w:br/>
        <w:t>http://www.priartem.fr/Permeabilisation-de-la-barriere.html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2008 (11 décembre)</w:t>
        <w:tab/>
        <w:t>« Bio-Initiative » : Avis d’expert / par Marie-Hélène Baron, Maître de Conférence retraitée de l’UMPC (Paris-6), Enseignante en Biochimie, Chercheur en Biophysique, spécialisée dans les recherches sur la flexibilité des molécules et macromolécules biologiques. / Source : Priartem (1p.)</w:t>
      </w:r>
    </w:p>
    <w:p>
      <w:pPr>
        <w:pStyle w:val="Normal"/>
        <w:ind w:left="2124" w:hanging="2124"/>
        <w:rPr/>
      </w:pPr>
      <w:r>
        <w:rPr/>
        <w:t>2009 (12 mars)</w:t>
        <w:tab/>
        <w:t xml:space="preserve">Communiqué du 12 mars 2009. Rapport BioInitiative : « Une norme rationnelle à base biologique pour l’exposition du public aux Champs Electromagnétiques (ELF &amp; RF) » / Source : Next-up. Org Traduction </w:t>
        <w:br/>
        <w:t>http://www.next-up.org/pdf/BioInitiative_Communique_12_03_2009.pdf</w:t>
      </w:r>
    </w:p>
    <w:p>
      <w:pPr>
        <w:pStyle w:val="Normal"/>
        <w:ind w:left="2124" w:hanging="2124"/>
        <w:rPr/>
      </w:pPr>
      <w:r>
        <w:rPr/>
        <w:t>2009 (Eté 2009)</w:t>
        <w:tab/>
        <w:t xml:space="preserve">Oasis en vue pour les hypersensibles. Un grand constructeur d’immeubles écologiques bâtira prochainement à Ottawa 74 logements conçus pour les personnes qui souffrent d’hypersensibilité chimiques et électromagnétiques / </w:t>
      </w:r>
      <w:r>
        <w:rPr>
          <w:u w:val="single"/>
        </w:rPr>
        <w:t>La maison du 21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siècle (</w:t>
      </w:r>
      <w:r>
        <w:rPr/>
        <w:t>1 p.)</w:t>
        <w:br/>
        <w:t>http://www.next-up.org/pdf/La_Maison_du_20_eme_siecle_Canada_Oasis_en_vue_pour_les_hypersensibles_11_02_2011.pdf</w:t>
      </w:r>
    </w:p>
    <w:p>
      <w:pPr>
        <w:pStyle w:val="Normal"/>
        <w:ind w:left="2124" w:hanging="2124"/>
        <w:rPr/>
      </w:pPr>
      <w:r>
        <w:rPr/>
        <w:t>2010</w:t>
        <w:tab/>
        <w:t xml:space="preserve">Preuve épidémiologique d’un risque pour la Santé près des stations de bases de téléphonie mobile / Vini G. Kurana, L. Hardell, J. Everaert, Alicja Bortkiewicz, M. Carlberg, Mikko Ahonen : Résumé de : </w:t>
      </w:r>
      <w:r>
        <w:rPr>
          <w:u w:val="single"/>
        </w:rPr>
        <w:t>International Journal of Occupational and Environnemental Health</w:t>
      </w:r>
      <w:r>
        <w:rPr/>
        <w:t xml:space="preserve">, Vol 16, n°3 (2010) / Source : Next-up. Org (1p.) </w:t>
        <w:br/>
        <w:t>http://www.next-up.org/pdf/Epidemiological_Evidence_for_a_Health_Risk_from_Mobile_Phone_Base_Station_Khuna_et_all_Int_Jnl_Occ_Env_Hea_09_2010.pdf</w:t>
      </w:r>
    </w:p>
    <w:p>
      <w:pPr>
        <w:pStyle w:val="Normal"/>
        <w:ind w:left="2124" w:hanging="2124"/>
        <w:rPr/>
      </w:pPr>
      <w:r>
        <w:rPr/>
        <w:t>2010 (février)</w:t>
        <w:tab/>
        <w:t>Le syndrome des Micro-ondes (version grand public 02.2010) / par Claude Monet, Dr en Radiologie et Pierre Le Ruz, Dr. en Physiologie (3 p.)</w:t>
        <w:br/>
        <w:t>http://next-up.org/pdf/Le_Syndrome_des_Micro_Ondes_Version_02_2010.pdf</w:t>
        <w:br/>
      </w:r>
    </w:p>
    <w:p>
      <w:pPr>
        <w:pStyle w:val="Normal"/>
        <w:ind w:left="2124" w:hanging="2124"/>
        <w:rPr/>
      </w:pPr>
      <w:r>
        <w:rPr/>
        <w:t>2010 (10 septembre)</w:t>
        <w:tab/>
        <w:t xml:space="preserve">« Il y a un lien prouvé entre C.E.M, cancers et leucémies ». Entretien avec le Dr Belpomme, prof. De cancérologie, qui s’est penché sur l’électrosensibilité / Article de presse – </w:t>
      </w:r>
      <w:r>
        <w:rPr>
          <w:u w:val="single"/>
        </w:rPr>
        <w:t>Métro-France</w:t>
      </w:r>
      <w:r>
        <w:rPr/>
        <w:t xml:space="preserve"> / http://www.robindestoits.org/Il-y-a-un-lien-prouve-entre-champs-electro-magnetiques-cancers-et-leucemies-Metro-10-09-2010_a1129.html</w:t>
      </w:r>
    </w:p>
    <w:p>
      <w:pPr>
        <w:pStyle w:val="Normal"/>
        <w:ind w:left="2124" w:hanging="2124"/>
        <w:rPr/>
      </w:pPr>
      <w:r>
        <w:rPr/>
        <w:t>2010 (décembre)</w:t>
        <w:tab/>
        <w:t xml:space="preserve">Nouveaux compteurs électriques : les usagers court-circuités. / Article de presse. – </w:t>
      </w:r>
      <w:r>
        <w:rPr>
          <w:u w:val="single"/>
        </w:rPr>
        <w:t>Que choisir</w:t>
      </w:r>
      <w:r>
        <w:rPr/>
        <w:t>, n°487 http://kiosque.quechoisir.org/magazine-mensuel-quechoisir-487-decembre-2010/</w:t>
      </w:r>
    </w:p>
    <w:p>
      <w:pPr>
        <w:pStyle w:val="Normal"/>
        <w:ind w:left="2124" w:hanging="2124"/>
        <w:rPr/>
      </w:pPr>
      <w:r>
        <w:rPr/>
        <w:t>2011 (10 mai)</w:t>
        <w:tab/>
        <w:t xml:space="preserve">Dénonciation du compteur d’énergie à module communicant par Radiofréquences/ CPL. Lettre recommandée avec A.R. adressée à Mme Nathalie Kosciusko-Morizet. Ministre de l’Ecologie et du développement durable / par Robin des Toits, Association Nationale pour la sécurité sanitaire dans les technologies sans fil (3 p.) </w:t>
        <w:br/>
      </w:r>
      <w:hyperlink r:id="rId3">
        <w:r>
          <w:rPr>
            <w:rStyle w:val="InternetLink"/>
            <w:color w:val="000000"/>
            <w:u w:val="none"/>
          </w:rPr>
          <w:t>http://www.robindestoits.org/Denonciation-du-compteur-d-energie-a-module-communicant-par-radiofrequence-CPL-Lettres-ouverte-de-Robin-des-Toits-10-05_a1226.html</w:t>
        </w:r>
      </w:hyperlink>
    </w:p>
    <w:p>
      <w:pPr>
        <w:pStyle w:val="Normal"/>
        <w:ind w:left="2124" w:hanging="2124"/>
        <w:rPr/>
      </w:pPr>
      <w:r>
        <w:rPr/>
        <w:t>2011 (27 mai)</w:t>
        <w:tab/>
        <w:t>Assemblée parlementaire européenne : Commission permanente : Résolution du 27 mai 2011</w:t>
        <w:br/>
        <w:t>Résolution n° 1815 (2011)</w:t>
        <w:br/>
        <w:t>http://www.next-up.org/pdf/Conseil_Europe_Resolution_1815_Le_danger_potentiel_des_champs_electromagnetiques_et_leurs_effets_sur_l_environnement_27_05_2011.pdf</w:t>
      </w:r>
    </w:p>
    <w:p>
      <w:pPr>
        <w:pStyle w:val="Normal"/>
        <w:ind w:left="2124" w:hanging="2124"/>
        <w:rPr/>
      </w:pPr>
      <w:r>
        <w:rPr/>
        <w:t>2011 (5 novembre)</w:t>
        <w:tab/>
        <w:t>Santé : La justice ordonne les premiers remplacements des nouveaux compteurs électriques par des analogiques (USA) – source : Next-up.org</w:t>
      </w:r>
    </w:p>
    <w:p>
      <w:pPr>
        <w:pStyle w:val="Normal"/>
        <w:ind w:left="2124" w:hanging="2124"/>
        <w:rPr/>
      </w:pPr>
      <w:r>
        <w:rPr/>
        <w:t xml:space="preserve">2011 </w:t>
        <w:tab/>
        <w:t xml:space="preserve">Changements cliniquement significatifs constatés des neurotransmetteurs sous l’influence de Champs électromagnétiques pulsés d’antennes relais : une étude scientifique dans des conditions réelles sur le long terme réalisée par les Dr. K. Buchner et Horst Eger en Allemagne.  </w:t>
      </w:r>
      <w:r>
        <w:rPr>
          <w:lang w:val="en-US"/>
        </w:rPr>
        <w:t>(1 p.) http://</w:t>
      </w:r>
      <w:r>
        <w:rPr>
          <w:rStyle w:val="Citation1"/>
          <w:i w:val="false"/>
          <w:iCs w:val="false"/>
          <w:lang w:val="en-US"/>
        </w:rPr>
        <w:t>www.robindestoits.org/attachment/400573/</w:t>
      </w:r>
      <w:r>
        <w:rPr>
          <w:lang w:val="en-US"/>
        </w:rPr>
        <w:t xml:space="preserve"> </w:t>
      </w:r>
    </w:p>
    <w:p>
      <w:pPr>
        <w:pStyle w:val="Normal"/>
        <w:ind w:left="2124" w:hanging="2124"/>
        <w:rPr/>
      </w:pPr>
      <w:r>
        <w:rPr>
          <w:lang w:val="en-US"/>
        </w:rPr>
        <w:t>2012</w:t>
        <w:tab/>
        <w:t xml:space="preserve">Rapport bio-initiative 2012. A Rationale for Biologically-based Exposure Standards for Low-Intensity Electromagnetic Radiation : table du contenu.  </w:t>
      </w:r>
      <w:r>
        <w:rPr/>
        <w:t xml:space="preserve">(1p) / </w:t>
      </w:r>
      <w:hyperlink r:id="rId4">
        <w:r>
          <w:rPr>
            <w:rStyle w:val="InternetLink"/>
            <w:color w:val="000000"/>
            <w:u w:val="none"/>
          </w:rPr>
          <w:t>http://www.bioinitiative.org/table-of-contents/</w:t>
        </w:r>
      </w:hyperlink>
      <w:r>
        <w:rPr/>
        <w:t xml:space="preserve"> </w:t>
      </w:r>
    </w:p>
    <w:p>
      <w:pPr>
        <w:pStyle w:val="Normal"/>
        <w:ind w:left="2124" w:hanging="2124"/>
        <w:rPr/>
      </w:pPr>
      <w:r>
        <w:rPr/>
        <w:t>2012 (20 janvier)</w:t>
        <w:tab/>
        <w:t>L’Etude “Réponse protéome du cerveau après exposition de l’organisme entier de souris au rayonnement de téléphone portable ou du sans-fil DECT” vient d’être publiée dans Electromagnetic Biologiy and Medicine , ce 20 janvier. [Pubmed]… « Des régions importantes du cerveau nécessaires pour l’étude, la mémoire et d’autres fonctions cérébrales chez les mammifères—y compris l’hippocampe…. Ont été impactés par des rayonnements micro-ondes pour des niveaux d’exposition en dessous des directives de sécurité de l’ICNIRP » - / Source : http://ehs-action.org/?page_id=2176</w:t>
      </w:r>
    </w:p>
    <w:p>
      <w:pPr>
        <w:pStyle w:val="Normal"/>
        <w:ind w:left="2124" w:hanging="2124"/>
        <w:rPr/>
      </w:pPr>
      <w:r>
        <w:rPr/>
        <w:t>2012 (1</w:t>
      </w:r>
      <w:r>
        <w:rPr>
          <w:vertAlign w:val="superscript"/>
        </w:rPr>
        <w:t>er</w:t>
      </w:r>
      <w:r>
        <w:rPr/>
        <w:t xml:space="preserve"> mars)</w:t>
        <w:tab/>
        <w:t xml:space="preserve">Ces compteurs électriques « intelligents » qui risquent de vous pourrir la vie / Article de presse – </w:t>
      </w:r>
      <w:r>
        <w:rPr>
          <w:u w:val="single"/>
        </w:rPr>
        <w:t>Bastamag.net</w:t>
      </w:r>
      <w:r>
        <w:rPr/>
        <w:t xml:space="preserve"> (3 p.) http://www.bastamag.net/Ces-compteurs-electriques</w:t>
      </w:r>
    </w:p>
    <w:p>
      <w:pPr>
        <w:pStyle w:val="Normal"/>
        <w:ind w:left="2124" w:hanging="2124"/>
        <w:rPr/>
      </w:pPr>
      <w:r>
        <w:rPr/>
        <w:t>2012 (14 juillet)</w:t>
        <w:tab/>
        <w:t>L’Electrohypersensibilité, ou syndrome d’intolérance aux champs électromagnétiques / par le Collectif des Electrosensibles de France (6 p.) http://www.electrosensible.org/b2/media/blogs/BlogEHS/documents/presentation_ehs/Presentation_ehs_electrosensible2_org.pdf</w:t>
      </w:r>
    </w:p>
    <w:p>
      <w:pPr>
        <w:pStyle w:val="Normal"/>
        <w:ind w:left="2124" w:hanging="2124"/>
        <w:rPr/>
      </w:pPr>
      <w:r>
        <w:rPr/>
        <w:t>2012 (juillet-août)</w:t>
        <w:tab/>
        <w:t>Champs électromagnétiques, radiofréquences, effets sur la santé / Article de presse –</w:t>
      </w:r>
      <w:r>
        <w:rPr>
          <w:u w:val="single"/>
        </w:rPr>
        <w:t>Santé intégrative</w:t>
      </w:r>
      <w:r>
        <w:rPr/>
        <w:t>, n°28- http://www.robindestoits.org/Etude-de-l-AAEM-Champs-electromagnetiques-radiofrequences-effets-sur-la-sante-Sante-integrative-N-28-juillet-aout-2012_a2019.html</w:t>
      </w:r>
    </w:p>
    <w:p>
      <w:pPr>
        <w:pStyle w:val="Normal"/>
        <w:ind w:left="2124" w:hanging="2124"/>
        <w:rPr/>
      </w:pPr>
      <w:r>
        <w:rPr/>
        <w:t>2012 (25 octobre)</w:t>
        <w:tab/>
        <w:t>Lettre recommandée de Robin des Toits à Cécile Duflot, ministre du Logement :</w:t>
        <w:br/>
        <w:t>Politique du logement et dangers sanitaires d’origine électromagnétique (7 p.)</w:t>
        <w:br/>
        <w:t>http://www.robindestoits.org/Lettre-a-Cecile-DUFLOT-Politique-du-logement-et-dangers-sanitaires-d-origine-electromagnetique-Robin-des-Toits-25-10_a1813.html</w:t>
      </w:r>
    </w:p>
    <w:p>
      <w:pPr>
        <w:pStyle w:val="Normal"/>
        <w:ind w:left="2124" w:hanging="2124"/>
        <w:rPr/>
      </w:pPr>
      <w:r>
        <w:rPr/>
        <w:t>2012 (29 octobre)</w:t>
        <w:tab/>
        <w:t>Hypersensibilité électromagnétique – E.H.S. – Mieux la connaître – Combattre les idées reçues</w:t>
        <w:br/>
        <w:t xml:space="preserve">http://www.electrosensible.org/b2/index.php/accueil/mieux-connaitre-l-electrosensibilite-aam  </w:t>
      </w:r>
      <w:hyperlink r:id="rId5">
        <w:r>
          <w:rPr>
            <w:rStyle w:val="InternetLink"/>
            <w:color w:val="000000"/>
            <w:u w:val="none"/>
          </w:rPr>
          <w:t>http://www.electrosensible.org/b2/index.php/ehs/presentation_ehs</w:t>
        </w:r>
      </w:hyperlink>
    </w:p>
    <w:p>
      <w:pPr>
        <w:pStyle w:val="Normal"/>
        <w:ind w:left="2124" w:hanging="2124"/>
        <w:rPr/>
      </w:pPr>
      <w:r>
        <w:rPr/>
        <w:t>2012 (11 novembre)</w:t>
        <w:tab/>
      </w:r>
      <w:r>
        <w:rPr>
          <w:rFonts w:eastAsia="Times New Roman" w:cs="Arial"/>
          <w:lang w:eastAsia="fr-FR"/>
        </w:rPr>
        <w:t>Selon une étude, les radiations du téléphone mobile portent réellement atteinte à votre bébé et peuvent provoquer de l’hyperactivité. Mail Online / Daily Mail 11 Novembre 2012 -Femmes enceintes, attention : laissez tomber votre téléphone portable.</w:t>
        <w:br/>
        <w:t>traduction française : http://www.next-up.org/news/restricted/Telephone_Mobile.html http://www.dailymail.co.uk/news/article-2231498/Cell-phone-radiation-DOES-harm-baby-study-says.html</w:t>
      </w:r>
    </w:p>
    <w:p>
      <w:pPr>
        <w:pStyle w:val="Normal"/>
        <w:ind w:left="2124" w:hanging="2124"/>
        <w:rPr/>
      </w:pPr>
      <w:r>
        <w:rPr/>
        <w:t>2012 (3 décembre)</w:t>
        <w:tab/>
        <w:t xml:space="preserve">10 ans après l’Appel de Freiburg des médecins allemands décident de lancer une nouvelle alerte : Les radiofréquences sont un problème de santé publique. Les médecins exigent des mesures de précaution / [Source : Priartem] ( 3 p.) </w:t>
        <w:br/>
        <w:t>http://www.priartem.fr/Appel-des-medecins-allemands.html</w:t>
      </w:r>
    </w:p>
    <w:p>
      <w:pPr>
        <w:pStyle w:val="Normal"/>
        <w:ind w:left="2124" w:hanging="2124"/>
        <w:rPr/>
      </w:pPr>
      <w:r>
        <w:rPr/>
        <w:t>2013 (6 mai)</w:t>
        <w:tab/>
        <w:t>Rapport 4G : l’accentuation de la pollution environnementale par les irradiations micro-ondes du cloud est énergivore. / Rapport d’études du Centre for Energy Efficient Telecommunications de l’Université de Melbourne / Next-up.org</w:t>
      </w:r>
    </w:p>
    <w:p>
      <w:pPr>
        <w:pStyle w:val="Normal"/>
        <w:ind w:left="2124" w:hanging="2124"/>
        <w:rPr/>
      </w:pPr>
      <w:r>
        <w:rPr/>
        <w:t>2013 (juillet)</w:t>
        <w:tab/>
        <w:t>La Cour suprême israélienne a ordonné au gouvernement israélien d’enquêter sur le nombre d’enfants souffrant actuellement d’EHS (ElectroHyperSensibilité) / par Dafna Tachover, avocate et EHS. – Source : Next-up.org http://mieuxprevenir2.blogspot.fr/2013_08_01_archive.html</w:t>
      </w:r>
    </w:p>
    <w:p>
      <w:pPr>
        <w:pStyle w:val="Normal"/>
        <w:ind w:left="2124" w:hanging="2124"/>
        <w:rPr/>
      </w:pPr>
      <w:r>
        <w:rPr/>
        <w:t>2013 (9 mars)</w:t>
        <w:tab/>
        <w:t>Z85 – Un code pour le diagnostic de l’électrosensibilité dans le nouveau répertoire médical de diagnostic suisse / par Gigaherz.ch (Ce code permet la facturation des consultations pour les actes réalisés auprès des caisses d’assurances maladie en Suisse)</w:t>
      </w:r>
    </w:p>
    <w:p>
      <w:pPr>
        <w:pStyle w:val="Normal"/>
        <w:ind w:left="2124" w:hanging="2124"/>
        <w:rPr/>
      </w:pPr>
      <w:r>
        <w:rPr/>
        <w:t>2013 (5 avril)</w:t>
        <w:tab/>
        <w:t xml:space="preserve">Une étude (conduite par l’Institut national de l’environnement industriel et des risques –INERIS- et l’Université de Picardie) conclut aux effets biologiques des ondes électromagnétiques. Des perturbations du sommeil, de la thermorégulation et de l’appétit ont été observées sur des rats / Article de presse - </w:t>
      </w:r>
      <w:r>
        <w:rPr>
          <w:u w:val="single"/>
        </w:rPr>
        <w:t>Le Monde</w:t>
      </w:r>
      <w:r>
        <w:rPr/>
        <w:t xml:space="preserve"> (1 p.) </w:t>
        <w:br/>
        <w:t>http://www.sortirdunucleaire.org/Une-etude-conclut-aux-effets</w:t>
      </w:r>
    </w:p>
    <w:p>
      <w:pPr>
        <w:pStyle w:val="Normal"/>
        <w:ind w:left="2124" w:hanging="2124"/>
        <w:rPr/>
      </w:pPr>
      <w:r>
        <w:rPr/>
        <w:t>2013 (4 septembre)</w:t>
        <w:tab/>
        <w:t xml:space="preserve">L’exposition chronique aux Champs Electromagnétiques de la 4G provoque l’altération des oscillations spontanées de basse fréquence (modifications activité cérébrale) / Etude de l’Académie chinoise de la Recherche sur les Télécommunications du Ministère de l’Industrie et de la Technologie de l’Information. </w:t>
      </w:r>
      <w:r>
        <w:rPr>
          <w:lang w:val="en-US"/>
        </w:rPr>
        <w:t>Abstract NCBI/PubMed. [Source : Next-up. Org] (2 p.)</w:t>
        <w:br/>
        <w:t>http://www.next-up.org/pdf/NCBI_Pub_Med_Exposition_aux_champs_electromagnetiques_4G_provoque_alteration_des_oscillations_spontanees_basse_frequence_20_11_2013.pdf</w:t>
      </w:r>
    </w:p>
    <w:p>
      <w:pPr>
        <w:pStyle w:val="Normal"/>
        <w:ind w:left="2124" w:hanging="2124"/>
        <w:rPr/>
      </w:pPr>
      <w:r>
        <w:rPr/>
        <w:t>2013 (26 septembre)</w:t>
        <w:tab/>
        <w:t xml:space="preserve">Portables, Wi-Fi… Ondes : les vrais dangers / Article de presse – </w:t>
      </w:r>
      <w:r>
        <w:rPr>
          <w:u w:val="single"/>
        </w:rPr>
        <w:t>Le Nouvel Observateur,</w:t>
      </w:r>
      <w:r>
        <w:rPr/>
        <w:t xml:space="preserve"> n° 2551 (4 p.)</w:t>
      </w:r>
    </w:p>
    <w:p>
      <w:pPr>
        <w:pStyle w:val="Normal"/>
        <w:ind w:left="2124" w:hanging="2124"/>
        <w:rPr/>
      </w:pPr>
      <w:r>
        <w:rPr/>
        <w:t>2013 (26 septembre)</w:t>
        <w:tab/>
        <w:t xml:space="preserve">Jean-Yves Cendrey. Mauvaises ondes : « En 2012, pris de malaises à Berlin, l’écrivain français découvre qu’il est électro-hypersensible. Il s’insurge contre le tout-technologique [dans un livre intitulé </w:t>
      </w:r>
      <w:r>
        <w:rPr>
          <w:u w:val="single"/>
        </w:rPr>
        <w:t>Schproum</w:t>
      </w:r>
      <w:r>
        <w:rPr/>
        <w:t xml:space="preserve"> paru chez Actes Sud) / Article de presse – </w:t>
      </w:r>
      <w:r>
        <w:rPr>
          <w:u w:val="single"/>
        </w:rPr>
        <w:t>Le Nouvel Observateur</w:t>
      </w:r>
      <w:r>
        <w:rPr/>
        <w:t>, n° 2551 (1 p.)</w:t>
      </w:r>
    </w:p>
    <w:p>
      <w:pPr>
        <w:pStyle w:val="Normal"/>
        <w:ind w:left="2124" w:hanging="2124"/>
        <w:rPr/>
      </w:pPr>
      <w:r>
        <w:rPr/>
        <w:t>2013 (15 octobre)</w:t>
        <w:tab/>
        <w:t xml:space="preserve">Danger des ondes : un rapport plus alarmiste qu’il n’y paraît  [rapport de l’ANSES] / Article de presse – </w:t>
      </w:r>
      <w:r>
        <w:rPr>
          <w:u w:val="single"/>
        </w:rPr>
        <w:t>Le Nouvel Observateur</w:t>
      </w:r>
      <w:r>
        <w:rPr/>
        <w:t xml:space="preserve"> (internet) (2 p.)</w:t>
      </w:r>
    </w:p>
    <w:p>
      <w:pPr>
        <w:pStyle w:val="Normal"/>
        <w:ind w:left="2124" w:hanging="2124"/>
        <w:rPr/>
      </w:pPr>
      <w:r>
        <w:rPr/>
        <w:t>2013 (16 octobre)</w:t>
        <w:tab/>
        <w:t xml:space="preserve">Ondes. « Pas de risque avéré » pour la santé mais un appel à limiter l’exposition. Le nouvel avis de l’Agence de sécurité sanitaire préconise l’usage de kits mains libres….. « L’Anses constate cependant certains effets biologiques chez l’homme et chez l’animal- cassures de l’ADN, stress oxydatif susceptible d’altérer les cellules… » / Article de presse – </w:t>
      </w:r>
      <w:r>
        <w:rPr>
          <w:u w:val="single"/>
        </w:rPr>
        <w:t>Le Monde</w:t>
      </w:r>
      <w:r>
        <w:rPr/>
        <w:t xml:space="preserve"> (1p.)</w:t>
        <w:br/>
        <w:t>http://www.lemonde.fr/planete/article/2013/10/15/ondes-pas-d-effets-averes-sur-la-sante-mais-des-dommages-biologiques-observes_3495721_3244.html</w:t>
      </w:r>
    </w:p>
    <w:p>
      <w:pPr>
        <w:pStyle w:val="Normal"/>
        <w:ind w:left="2124" w:hanging="2124"/>
        <w:rPr/>
      </w:pPr>
      <w:r>
        <w:rPr/>
        <w:t>2013 (23 octobre)</w:t>
        <w:tab/>
        <w:t>Smart Meter Case Series / Etude de l’Académie américaine de Médecine Environnementale (AAEM) (1 p.)</w:t>
      </w:r>
    </w:p>
    <w:p>
      <w:pPr>
        <w:pStyle w:val="Normal"/>
        <w:ind w:left="2124" w:hanging="2124"/>
        <w:rPr/>
      </w:pPr>
      <w:r>
        <w:rPr/>
        <w:t xml:space="preserve">2014 (2 mars) </w:t>
        <w:tab/>
        <w:t>Une étude de cas préoccupante concernant les effets spécifiques des ondes produits par les compteurs intelligents sur la santé / Etude de l’AEEM, traduction par l’Association PRIARTEM (2 p.)  http://www.robindestoits.org/Wi-Fi-a-l-ecole-mise-en-garde-solennelle-de-l-Academie-Americaine-de-Medecine-Environnementale-19-03-2013_a1973.html</w:t>
      </w:r>
    </w:p>
    <w:p>
      <w:pPr>
        <w:pStyle w:val="Normal"/>
        <w:ind w:left="2124" w:hanging="2124"/>
        <w:rPr/>
      </w:pPr>
      <w:r>
        <w:rPr/>
        <w:t>2014 (1</w:t>
      </w:r>
      <w:r>
        <w:rPr>
          <w:vertAlign w:val="superscript"/>
        </w:rPr>
        <w:t>er</w:t>
      </w:r>
      <w:r>
        <w:rPr/>
        <w:t xml:space="preserve"> mars)</w:t>
        <w:tab/>
        <w:t xml:space="preserve">La Belgique interdit la vente des  téléphones portables pour les enfants /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ealth.belgium.be/eportal/19089508_FR?fodnlang=fr" \l ".VZT-R6Macu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health.belgium.be/eportal/19089508_FR?fodnlang=fr#.VZT-R6MacuI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left="2124" w:hanging="2124"/>
        <w:rPr/>
      </w:pPr>
      <w:r>
        <w:rPr/>
        <w:t>2014 (6 avril)</w:t>
        <w:tab/>
        <w:t xml:space="preserve">Suisse. Le premier immeuble pour les hypersensibles voit le jour à Zürich / AFP. Article de presse - </w:t>
      </w:r>
      <w:r>
        <w:rPr>
          <w:u w:val="single"/>
        </w:rPr>
        <w:t>Le Progrès</w:t>
      </w:r>
      <w:r>
        <w:rPr/>
        <w:t>.</w:t>
        <w:br/>
        <w:t>http://www.leprogres.fr/france-monde/2014/04/06/le-premier-immeuble-pour-hypersensibles-voit-le-jour-a-zurich?image=16B234C2-D52B-4C34-935E-D6DDB636E9D0</w:t>
      </w:r>
    </w:p>
    <w:p>
      <w:pPr>
        <w:pStyle w:val="Normal"/>
        <w:ind w:left="2124" w:hanging="2124"/>
        <w:rPr/>
      </w:pPr>
      <w:r>
        <w:rPr/>
        <w:t>2014 (12 mai)</w:t>
        <w:tab/>
        <w:t xml:space="preserve">Communiqué de Priartem : Une étude française vient confirmer le lien entre cancer et utilisation du portable. Cite la revue </w:t>
      </w:r>
      <w:r>
        <w:rPr>
          <w:u w:val="single"/>
        </w:rPr>
        <w:t xml:space="preserve">Occupationnal and Environnemental Medecine </w:t>
      </w:r>
      <w:r>
        <w:rPr/>
        <w:t>publiant les résultats d’une enquête épidémiologique menée par une équipe bordelaise (1 p.) http://www.priartem.fr/Une-etude-francaise-vient.html</w:t>
      </w:r>
    </w:p>
    <w:p>
      <w:pPr>
        <w:pStyle w:val="Normal"/>
        <w:ind w:left="2124" w:hanging="2124"/>
        <w:rPr/>
      </w:pPr>
      <w:r>
        <w:rPr/>
        <w:t>2014 (28 novembre)</w:t>
        <w:tab/>
        <w:t>Comité Economique et Social Européen. TEN/559. Hypersensibilité électromagnétique. Avant-projet d’avis de la section spécialisée « Transports, énergie, infrastructures, société de l’information sur l’hypersensibilité électromagnétique » (12 p.)</w:t>
        <w:br/>
        <w:t>http://www.robindestoits.org/Ondes-Le-Comite-Economique-et-Social-Europeen-veut-changer-la-donne-Communique-de-Presse-Robin-des-Toits-09-12-2014_a2264.html</w:t>
        <w:br/>
      </w:r>
      <w:r>
        <w:rPr>
          <w:rStyle w:val="Citation1"/>
          <w:i w:val="false"/>
          <w:iCs w:val="false"/>
        </w:rPr>
        <w:t>http://www.teslabel.be/electrosensibilite-ehs/318-eesc-cese-avant-projet-davis-ten559</w:t>
      </w:r>
    </w:p>
    <w:p>
      <w:pPr>
        <w:pStyle w:val="Normal"/>
        <w:ind w:left="2124" w:hanging="2124"/>
        <w:rPr/>
      </w:pPr>
      <w:r>
        <w:rPr/>
        <w:t>2014 (novembre/déc)</w:t>
        <w:tab/>
        <w:t>CPL, cancer des ondes, un système perturbateur et dangereux, par Ph. Gueulle, RadoCBconnections (3 p.)</w:t>
      </w:r>
    </w:p>
    <w:p>
      <w:pPr>
        <w:pStyle w:val="Normal"/>
        <w:ind w:left="2124" w:hanging="2124"/>
        <w:rPr/>
      </w:pPr>
      <w:r>
        <w:rPr/>
        <w:t>2015</w:t>
        <w:tab/>
        <w:t>Linky compteur « intelligent » ? Mesdames et Messieurs les Ministres et Parlementaires. NON ! le compteur Linky n’est pas intelligent. OUI ! Le compteur Linky est onéreux, toxique, dangereux et anticonstitutionnel / Fiche rédigée par l’Association Nationale Robin des Toits</w:t>
        <w:br/>
      </w:r>
      <w:r>
        <w:rPr>
          <w:rStyle w:val="Citation1"/>
          <w:i w:val="false"/>
        </w:rPr>
        <w:t>www.robindestoits.org/attachment/577151/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  <w:t>2015 (février)</w:t>
        <w:tab/>
        <w:t>Transmissions n° 18, par le Criirem Centre de recherche et d’informations indépendantes sur les rayonnements électromagnétiques. http://www.criirem.org/images/docs/Transmission/transmission%20n18.pdf</w:t>
      </w:r>
    </w:p>
    <w:p>
      <w:pPr>
        <w:pStyle w:val="Normal"/>
        <w:ind w:left="2124" w:hanging="2124"/>
        <w:rPr/>
      </w:pPr>
      <w:r>
        <w:rPr/>
        <w:t>2015 (mars)</w:t>
        <w:tab/>
        <w:t xml:space="preserve">« Alzheimer est lié à un défaut d’étanchéité dans le cerveau » / Article de presse – </w:t>
      </w:r>
      <w:r>
        <w:rPr>
          <w:u w:val="single"/>
        </w:rPr>
        <w:t>Sciences et Avenir</w:t>
      </w:r>
      <w:r>
        <w:rPr/>
        <w:t xml:space="preserve">, n°817, p. 78 </w:t>
      </w:r>
      <w:r>
        <w:rPr>
          <w:rFonts w:cs="Calibri"/>
        </w:rPr>
        <w:t xml:space="preserve">(se vend au numéro : extrait du sommaire : </w:t>
      </w:r>
      <w:r>
        <w:rPr>
          <w:rFonts w:eastAsia="Times New Roman" w:cs="Calibri"/>
          <w:b/>
          <w:bCs/>
          <w:i/>
          <w:iCs/>
          <w:lang w:eastAsia="fr-FR"/>
        </w:rPr>
        <w:t>SANTÉ</w:t>
      </w:r>
      <w:r>
        <w:rPr>
          <w:rFonts w:eastAsia="Times New Roman" w:cs="Calibri"/>
          <w:lang w:eastAsia="fr-FR"/>
        </w:rPr>
        <w:t xml:space="preserve">- Alzheimer est lié à un défaut d’étanchéité dans le cerveau. </w:t>
      </w:r>
      <w:hyperlink r:id="rId6">
        <w:r>
          <w:rPr>
            <w:rStyle w:val="InternetLink"/>
            <w:rFonts w:eastAsia="Times New Roman" w:cs="Calibri"/>
            <w:color w:val="000000"/>
            <w:u w:val="none"/>
            <w:lang w:eastAsia="fr-FR"/>
          </w:rPr>
          <w:t>http://www.kioskabo.fr/sciences-et-avenir/achat-au-numero.html?dir=desc</w:t>
        </w:r>
      </w:hyperlink>
      <w:r>
        <w:rPr>
          <w:rFonts w:eastAsia="Times New Roman" w:cs="Calibri"/>
          <w:lang w:eastAsia="fr-FR"/>
        </w:rPr>
        <w:t>)</w:t>
      </w:r>
    </w:p>
    <w:p>
      <w:pPr>
        <w:pStyle w:val="Normal"/>
        <w:ind w:left="2124" w:hanging="2124"/>
        <w:rPr/>
      </w:pPr>
      <w:r>
        <w:rPr/>
        <w:t>2015 (26 mars)</w:t>
        <w:tab/>
        <w:t xml:space="preserve">La Californie savait les compteurs « intelligents » nocifs . Article de presse - </w:t>
      </w:r>
      <w:r>
        <w:rPr>
          <w:u w:val="single"/>
        </w:rPr>
        <w:t>Huffington Post</w:t>
      </w:r>
      <w:r>
        <w:rPr/>
        <w:t xml:space="preserve">, par André Fauteux. http://quebec.huffingtonpost.ca/andre-fauteux/compteurs-intelligents-nocivite-californie_b_6925440.html </w:t>
        <w:br/>
        <w:t>https://maisonsaine.ca/sante-et-securite/electrosmog/la-californie-savait-les-compteurs-intelligents-nocifs.html</w:t>
      </w:r>
    </w:p>
    <w:p>
      <w:pPr>
        <w:pStyle w:val="Normal"/>
        <w:ind w:left="2124" w:hanging="2124"/>
        <w:rPr/>
      </w:pPr>
      <w:r>
        <w:rPr/>
        <w:t>2015 (23 avril)</w:t>
        <w:tab/>
        <w:t xml:space="preserve">Communiqué d’EDF Entreprises sur le LI-FI… «Le Li-Fi Data, équivalent du Wi-Fi moins les ondes électromagnétiques » / Article sur </w:t>
      </w:r>
      <w:r>
        <w:rPr>
          <w:u w:val="single"/>
        </w:rPr>
        <w:t>Entreprises.edf.com /le-mag-de-l-energie.</w:t>
        <w:br/>
      </w:r>
      <w:hyperlink r:id="rId7">
        <w:r>
          <w:rPr>
            <w:rStyle w:val="InternetLink"/>
            <w:color w:val="000000"/>
            <w:u w:val="none"/>
          </w:rPr>
          <w:t>http://entreprises.edf.com/le-mag-de-l-energie/equipements-performants/li-fi-le-reseau-de-communication-revolutionnaire-basee-sur-les-leds-294467.html</w:t>
        </w:r>
      </w:hyperlink>
    </w:p>
    <w:p>
      <w:pPr>
        <w:pStyle w:val="Spip"/>
        <w:ind w:left="2124" w:hanging="2124"/>
        <w:rPr/>
      </w:pPr>
      <w:r>
        <w:rPr>
          <w:rFonts w:cs="Calibri" w:ascii="Calibri" w:hAnsi="Calibri"/>
        </w:rPr>
        <w:t>2015 (11 mai)</w:t>
        <w:tab/>
        <w:t>Appel</w:t>
      </w:r>
      <w:r>
        <w:rPr>
          <w:rFonts w:cs="Calibri" w:ascii="Calibri" w:hAnsi="Calibri"/>
          <w:sz w:val="22"/>
          <w:szCs w:val="22"/>
        </w:rPr>
        <w:t xml:space="preserve"> de 190 scientifiques internationaux pour une révision des normes d’exposition afin de protéger les populations. Aujourd’hui, 190 scientifiques internationaux, appartenant à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8 pays</w:t>
        </w:r>
      </w:hyperlink>
      <w:r>
        <w:rPr>
          <w:rFonts w:cs="Calibri" w:ascii="Calibri" w:hAnsi="Calibri"/>
          <w:sz w:val="22"/>
          <w:szCs w:val="22"/>
        </w:rPr>
        <w:t xml:space="preserve"> différents,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lancent un appel à l’ONU</w:t>
        </w:r>
      </w:hyperlink>
      <w:r>
        <w:rPr>
          <w:rFonts w:cs="Calibri" w:ascii="Calibri" w:hAnsi="Calibri"/>
          <w:sz w:val="22"/>
          <w:szCs w:val="22"/>
        </w:rPr>
        <w:t xml:space="preserve"> et à son agence de santé, l’OMS, afin que soient définies des normes d’expositions aux ondes électromagnétiques respectueuses de la santé et du bien-être. </w:t>
        <w:br/>
        <w:t>http://www.robindestoits.org/VIDEO-Appel-international-des-scientifiques-a-l-ONU-sur-les-dangers-des-champs-electromagnetiques-Eastern-Daylight-Time_a2308.html (2 p.)</w:t>
        <w:br/>
        <w:t>https://www.emfscientist.org/index.php/emf-scientist-appeal (en anglais avec la liste des 190 signataires internationaux – 8 p.)</w:t>
      </w:r>
    </w:p>
    <w:p>
      <w:pPr>
        <w:pStyle w:val="Normal"/>
        <w:ind w:left="2124" w:hanging="2124"/>
        <w:rPr/>
      </w:pPr>
      <w:r>
        <w:rPr/>
        <w:t>2015 (15 juin)</w:t>
        <w:tab/>
        <w:t xml:space="preserve">Selon Michel Desmurget, chercheur à l’Inserm spécialisé en neurosciences cognitives, </w:t>
      </w:r>
      <w:r>
        <w:rPr>
          <w:rStyle w:val="StrongEmphasis"/>
        </w:rPr>
        <w:t>les écrans</w:t>
      </w:r>
      <w:r>
        <w:rPr/>
        <w:t xml:space="preserve"> ont un </w:t>
      </w:r>
      <w:r>
        <w:rPr>
          <w:rStyle w:val="StrongEmphasis"/>
        </w:rPr>
        <w:t>impact</w:t>
      </w:r>
      <w:r>
        <w:rPr>
          <w:rStyle w:val="Emphasis"/>
        </w:rPr>
        <w:t xml:space="preserve"> « sur l’agressivité, l’anxiété, les préjugés sexistes ou les troubles du sommeil ». </w:t>
      </w:r>
      <w:r>
        <w:rPr/>
        <w:t>Il estime, dans un entretien accordé au</w:t>
      </w:r>
      <w:r>
        <w:rPr>
          <w:rStyle w:val="Emphasis"/>
        </w:rPr>
        <w:t xml:space="preserve"> Figaro, </w:t>
      </w:r>
      <w:r>
        <w:rPr/>
        <w:t xml:space="preserve">que trouver des vertus aux écrans est lié à des intérêts économiques. – Article de presse- </w:t>
      </w:r>
      <w:r>
        <w:rPr>
          <w:u w:val="single"/>
        </w:rPr>
        <w:t>Le Figaro</w:t>
      </w:r>
      <w:r>
        <w:rPr/>
        <w:t xml:space="preserve"> </w:t>
        <w:br/>
        <w:t>(résumé sur  http://presse-inserm.fr/lundi-15-juin-2015/19581/</w:t>
        <w:br/>
        <w:t xml:space="preserve">Voir aussi </w:t>
      </w:r>
      <w:hyperlink r:id="rId10" w:tgtFrame="_self">
        <w:r>
          <w:rPr>
            <w:rStyle w:val="InternetLink"/>
            <w:color w:val="000000"/>
            <w:u w:val="none"/>
          </w:rPr>
          <w:t>www.neurosciencefictions.org</w:t>
        </w:r>
      </w:hyperlink>
    </w:p>
    <w:p>
      <w:pPr>
        <w:pStyle w:val="Normal"/>
        <w:ind w:left="2124" w:hanging="2124"/>
        <w:rPr/>
      </w:pPr>
      <w:r>
        <w:rPr/>
        <w:t>2015 (26 juin)</w:t>
        <w:tab/>
        <w:t>Toulouse, le chemin de croix de Mélody, électrohypersensible pour passer le bac.</w:t>
        <w:br/>
        <w:t xml:space="preserve">Article - </w:t>
      </w:r>
      <w:r>
        <w:rPr>
          <w:u w:val="single"/>
        </w:rPr>
        <w:t>France3-régions</w:t>
      </w:r>
      <w:r>
        <w:rPr/>
        <w:t xml:space="preserve"> (3 p.) </w:t>
      </w:r>
      <w:hyperlink r:id="rId11">
        <w:r>
          <w:rPr>
            <w:rStyle w:val="InternetLink"/>
            <w:color w:val="000000"/>
            <w:u w:val="none"/>
          </w:rPr>
          <w:t>http://france3-regions.francetvinfo.fr/midi-pyrenees/haute-garonne/toulouse/toulouse-le-chemin-de-croix-de-melody-electro-hypersensible-pour-passer-le-bac-756381.html</w:t>
        </w:r>
      </w:hyperlink>
    </w:p>
    <w:p>
      <w:pPr>
        <w:pStyle w:val="Normal"/>
        <w:ind w:left="2124" w:hanging="2124"/>
        <w:rPr/>
      </w:pPr>
      <w:r>
        <w:rPr/>
        <w:t>2015 (juin)</w:t>
        <w:tab/>
        <w:t>STOP COMPTEUR LINKY à Fontaine ou ailleurs, information diffusée par les habitants de Fontaine qui s’opposent à la fabrication des compteurs Linky dans leur ville et à la surveillance générale de la population dans ses faits et gestes au quotidien.</w:t>
        <w:br/>
        <w:t>email : stop-compteur-linky@riseup.net</w:t>
      </w:r>
    </w:p>
    <w:p>
      <w:pPr>
        <w:pStyle w:val="Normal"/>
        <w:spacing w:before="0" w:after="200"/>
        <w:ind w:left="2124" w:hanging="2124"/>
        <w:rPr/>
      </w:pPr>
      <w:r>
        <w:rPr/>
        <w:t>2015 (juillet-août)</w:t>
        <w:tab/>
        <w:t xml:space="preserve">Compteur Linky, nouvelle pollution à domicile - Article </w:t>
      </w:r>
      <w:r>
        <w:rPr>
          <w:u w:val="single"/>
        </w:rPr>
        <w:t>Nexus</w:t>
      </w:r>
      <w:r>
        <w:rPr/>
        <w:t xml:space="preserve"> n° 99, p. 18-21 (3p.)</w:t>
        <w:br/>
        <w:t>Voir le sommaire sur :  http://www.nexus.fr/magazine/numero-99/</w:t>
      </w:r>
    </w:p>
    <w:sectPr>
      <w:footerReference w:type="default" r:id="rId12"/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10772" w:leader="none"/>
      </w:tabs>
      <w:rPr/>
    </w:pPr>
    <w:r>
      <w:rPr>
        <w:rFonts w:eastAsia="Times New Roman"/>
      </w:rPr>
      <w:t xml:space="preserve">Liste de 60 documents scientifiques et articles remise au maire. </w:t>
    </w:r>
    <w:r>
      <w:rPr>
        <w:rFonts w:eastAsia="Times New Roman" w:cs="Cambria" w:ascii="Cambria" w:hAnsi="Cambria"/>
      </w:rPr>
      <w:tab/>
    </w: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  <w:r>
      <w:rPr>
        <w:rFonts w:eastAsia="Times New Roman"/>
      </w:rPr>
      <w:t>/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1">
    <w:name w:val="Citation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.enst.fr/comobio/resultats/SP6html" TargetMode="External"/><Relationship Id="rId3" Type="http://schemas.openxmlformats.org/officeDocument/2006/relationships/hyperlink" Target="http://www.robindestoits.org/Denonciation-du-compteur-d-energie-a-module-communicant-par-radiofrequence-CPL-Lettres-ouverte-de-Robin-des-Toits-10-05_a1226.html" TargetMode="External"/><Relationship Id="rId4" Type="http://schemas.openxmlformats.org/officeDocument/2006/relationships/hyperlink" Target="http://www.bioinitiative.org/table-of-contents/" TargetMode="External"/><Relationship Id="rId5" Type="http://schemas.openxmlformats.org/officeDocument/2006/relationships/hyperlink" Target="http://www.electrosensible.org/b2/index.php/ehs/presentation_ehs" TargetMode="External"/><Relationship Id="rId6" Type="http://schemas.openxmlformats.org/officeDocument/2006/relationships/hyperlink" Target="http://www.kioskabo.fr/sciences-et-avenir/achat-au-numero.html?dir=desc" TargetMode="External"/><Relationship Id="rId7" Type="http://schemas.openxmlformats.org/officeDocument/2006/relationships/hyperlink" Target="http://entreprises.edf.com/le-mag-de-l-energie/equipements-performants/li-fi-le-reseau-de-communication-revolutionnaire-basee-sur-les-leds-294467.html" TargetMode="External"/><Relationship Id="rId8" Type="http://schemas.openxmlformats.org/officeDocument/2006/relationships/hyperlink" Target="http://www.priartem.fr/IMG/pdf/International_EMF_Scientist_Appeal_Spokespersons.pdf" TargetMode="External"/><Relationship Id="rId9" Type="http://schemas.openxmlformats.org/officeDocument/2006/relationships/hyperlink" Target="http://www.priartem.fr/IMG/pdf/Scientist_Appeal_Global_2015_unsigned-2.pdf" TargetMode="External"/><Relationship Id="rId10" Type="http://schemas.openxmlformats.org/officeDocument/2006/relationships/hyperlink" Target="http://www.neurosciencefictions.org/" TargetMode="External"/><Relationship Id="rId11" Type="http://schemas.openxmlformats.org/officeDocument/2006/relationships/hyperlink" Target="http://france3-regions.francetvinfo.fr/midi-pyrenees/haute-garonne/toulouse/toulouse-le-chemin-de-croix-de-melody-electro-hypersensible-pour-passer-le-bac-756381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9:00Z</dcterms:created>
  <dc:creator/>
  <dc:description/>
  <cp:keywords/>
  <dc:language>en-US</dc:language>
  <cp:lastModifiedBy/>
  <cp:lastPrinted>2015-07-29T13:22:00Z</cp:lastPrinted>
  <dcterms:modified xsi:type="dcterms:W3CDTF">2016-05-02T13:37:00Z</dcterms:modified>
  <cp:revision>8</cp:revision>
  <dc:subject/>
  <dc:title/>
</cp:coreProperties>
</file>